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ポスター発表におけるＣＯＩ状態の開示</w:t>
      </w:r>
    </w:p>
    <w:p>
      <w:pPr>
        <w:pStyle w:val="Normal"/>
        <w:spacing w:lineRule="exact" w:line="480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ポスターの末尾に以下の様に開示する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28"/>
          <w:szCs w:val="44"/>
        </w:rPr>
        <w:t>（どちらかを開示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943634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93040</wp:posOffset>
                </wp:positionV>
                <wp:extent cx="9413875" cy="868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5.2pt;width:741.2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03"/>
        <w:rPr>
          <w:rFonts w:ascii="ＭＳ Ｐゴシック" w:hAnsi="ＭＳ Ｐゴシック" w:eastAsia="ＭＳ Ｐゴシック" w:cs="ＭＳ Ｐゴシック"/>
          <w:i/>
          <w:i/>
          <w:color w:val="A6A6A6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筆頭発表者：　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exact" w:line="48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関係にある企業などはありません。</w:t>
      </w:r>
    </w:p>
    <w:p>
      <w:pPr>
        <w:pStyle w:val="Normal"/>
        <w:spacing w:lineRule="exact" w:line="48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或いは、</w:t>
      </w:r>
    </w:p>
    <w:p>
      <w:pPr>
        <w:pStyle w:val="Normal"/>
        <w:spacing w:lineRule="exact" w:line="4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31775</wp:posOffset>
                </wp:positionV>
                <wp:extent cx="9467850" cy="3808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38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8.25pt;width:745.45pt;height:2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筆頭発表者：　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筆頭発表者のＣＯＩ開示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顧問：                　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株保有・利益：             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特許使用料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講演料：                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原稿料：    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受託研究・共同研究費：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奨学寄付金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寄付講座所属：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あり（○○製薬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　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贈答品などの報酬：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 なし</w:t>
      </w:r>
    </w:p>
    <w:p>
      <w:pPr>
        <w:pStyle w:val="Normal"/>
        <w:spacing w:lineRule="exact" w:line="48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30"/>
          <w:szCs w:val="30"/>
        </w:rPr>
        <w:t>　　　↑開示すべき内容がある項目のみ記載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color w:val="943634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17:00Z</dcterms:created>
  <dc:creator>株式会社メテオ</dc:creator>
  <dc:description/>
  <cp:keywords/>
  <dc:language>en-US</dc:language>
  <cp:lastModifiedBy>User</cp:lastModifiedBy>
  <dcterms:modified xsi:type="dcterms:W3CDTF">2023-02-25T10:17:00Z</dcterms:modified>
  <cp:revision>2</cp:revision>
  <dc:subject/>
  <dc:title/>
</cp:coreProperties>
</file>