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演題受付番号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番号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val="ja-JP"/>
              </w:rPr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事務局記入欄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日：（西暦）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lang w:val="ja-JP"/>
              </w:rPr>
              <w:t>算出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lang w:val="ja-JP"/>
              </w:rPr>
              <w:t>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sz w:val="20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/>
              </w:rPr>
              <w:t>寄付金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5:00Z</dcterms:created>
  <dc:creator>日本医学放射線学会３２</dc:creator>
  <dc:description/>
  <cp:keywords/>
  <dc:language>en-US</dc:language>
  <cp:lastModifiedBy>CL</cp:lastModifiedBy>
  <dcterms:modified xsi:type="dcterms:W3CDTF">2018-03-12T02:05:00Z</dcterms:modified>
  <cp:revision>2</cp:revision>
  <dc:subject/>
  <dc:title/>
</cp:coreProperties>
</file>