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  <w:highlight w:val="lightGray"/>
              </w:rPr>
              <w:t>（分野）</w:t>
            </w:r>
          </w:p>
        </w:tc>
      </w:tr>
      <w:tr>
        <w:trPr>
          <w:trHeight w:val="2722" w:hRule="exac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演 　題 　名</w:t>
            </w:r>
            <w:r/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所　 属　 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発 表 者  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en-US" w:eastAsia="en-US"/>
              </w:rPr>
              <w:t>英 文 演題名</w:t>
            </w:r>
            <w:r/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英 文 所属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英文発表者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10" w:hRule="exac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本文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ポイン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,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×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行以内）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図表・写真を掲載する場合は本文枠内を使用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図表・写真の題および注釈は英文表記とする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36:00Z</dcterms:created>
  <dc:creator>LINKAGE</dc:creator>
  <dc:description/>
  <cp:keywords/>
  <dc:language>en-US</dc:language>
  <cp:lastModifiedBy>Miyauchi</cp:lastModifiedBy>
  <cp:lastPrinted>2008-10-01T13:23:00Z</cp:lastPrinted>
  <dcterms:modified xsi:type="dcterms:W3CDTF">2019-02-13T02:47:00Z</dcterms:modified>
  <cp:revision>4</cp:revision>
  <dc:subject/>
  <dc:title>　　</dc:title>
</cp:coreProperties>
</file>